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ПОСТАВКИ МЕБЕЛИ 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г. Москва                                                                                                      «____»_________2020г.</w:t>
      </w:r>
    </w:p>
    <w:p>
      <w:pPr>
        <w:pStyle w:val="Normal"/>
        <w:tabs>
          <w:tab w:val="clear" w:pos="708"/>
          <w:tab w:val="left" w:pos="7027" w:leader="none"/>
        </w:tabs>
        <w:ind w:left="4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Общество с ограниченной ответственностью ПК «Мебельные Технологии»</w:t>
      </w:r>
      <w:r>
        <w:rPr>
          <w:rFonts w:cs="Times New Roman" w:ascii="Times New Roman" w:hAnsi="Times New Roman"/>
          <w:sz w:val="22"/>
          <w:lang w:val="ru-RU"/>
        </w:rPr>
        <w:t>, 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ице Генерального директора Кузнецовой Ю.С., действующего на основании Устава, именуемое 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дальнейшем </w:t>
      </w:r>
      <w:r>
        <w:rPr>
          <w:rFonts w:cs="Times New Roman" w:ascii="Times New Roman" w:hAnsi="Times New Roman"/>
          <w:b/>
          <w:sz w:val="22"/>
          <w:lang w:val="ru-RU"/>
        </w:rPr>
        <w:t>«Поставщик»</w:t>
      </w:r>
      <w:r>
        <w:rPr>
          <w:rFonts w:cs="Times New Roman" w:ascii="Times New Roman" w:hAnsi="Times New Roman"/>
          <w:sz w:val="22"/>
          <w:lang w:val="ru-RU"/>
        </w:rPr>
        <w:t>, 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одной стороны, и ЗАО «Альтаир», в лице  Генерального директора Рогожиной К.А.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lang w:val="ru-RU"/>
        </w:rPr>
        <w:t>«Покупатель»</w:t>
      </w:r>
      <w:r>
        <w:rPr>
          <w:rFonts w:cs="Times New Roman" w:ascii="Times New Roman" w:hAnsi="Times New Roman"/>
          <w:sz w:val="22"/>
          <w:lang w:val="ru-RU"/>
        </w:rPr>
        <w:t>, с другой стороны, 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альнейшем совместно именуемые «Стороны», заключили настоящий Договор 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1.1. Покупатель поручает, а Поставщик принимает на себя обязанность изготовить и поставить товар (мебель) в соответствии с Приложениями настоящего договора; доставить товар до объекта Покупателя по адресу:_________________________________; выполнить сборку, расстановку и регулировку мебели в помещениях покупателя; обеспечить соблюдение установленных настоящим договором с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1.2. Покупатель обязуется оплатить Поставщику предусмотренную настоящим Договором стоимость мебели и аксессуаров в соответствии с договором; обеспечить разгрузку мебели на этажи; произвести своевременную приёмку мебели по упаковкам при отгрузках; обеспечить сохранность мебели в своих помещениях; обеспечить своевременную приёмку по изделиям после осуществления услуг по сборке, расстановки и регулировки декоративных элементов мебели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1. Покуп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1.1. Своевременно производить оплату товара, его доставку, сборку, расстановку и регулировку согласно условиям дан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1.2. Обеспечить своевременную приёмку товара при отгрузке и после 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2. Поставщик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2.1. Изготовить и поставить мебель и аксессуары, произвести их сборку, расстановку и регулировку</w:t>
      </w:r>
      <w:r>
        <w:rPr>
          <w:rFonts w:cs="Times New Roman" w:ascii="Times New Roman" w:hAnsi="Times New Roman"/>
          <w:sz w:val="22"/>
          <w:u w:val="single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на объекте Покупателя, в установленные настоящим Договором сроки, в полном соответствии с номенклатурой и количеством товара, указанными в Приложениях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.2.2. Вместе с товаром передать следующие документы: товарную накладную </w:t>
      </w:r>
      <w:r>
        <w:rPr>
          <w:rFonts w:cs="Times New Roman" w:ascii="Times New Roman" w:hAnsi="Times New Roman"/>
          <w:sz w:val="22"/>
        </w:rPr>
        <w:t>c </w:t>
      </w:r>
      <w:r>
        <w:rPr>
          <w:rFonts w:cs="Times New Roman" w:ascii="Times New Roman" w:hAnsi="Times New Roman"/>
          <w:sz w:val="22"/>
          <w:lang w:val="ru-RU"/>
        </w:rPr>
        <w:t>обязательным указанием номера договора и номера спецификации, по которой поставляется Товар, счёт-фактуру и иные документы, требуемые в соответствии 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конодательством Российской Федерации и настоящим договором.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Стоимость Договора и порядок ра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3.1. Цена товара согласовывается сторонами путем обмена соответствующими документами (Спецификацией на поставку товара и счетом на оплату поставляемого товара). Стоимость товара устанавливается в рублях. На каждую партию товара составляется Спецификация, которая является приложением к Договору и являе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3.2. В срок не более 3 (трёх) банковских дней с момента подписания настоящего Договора и на основании выставленного Поставщиком счёта, Покупатель перечисляет на расчетный счёт Поставщика авансовый платеж в размере 70% (Семьдесят  процентов)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от суммы Спецификации, включая налог на добавленную стоимость 18% (восемнадцать процентов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3.3. По окончании изготовления мебели и её готовности к отгрузке, Поставщик извещает Покупателя по электронной почте_____________________, либо телефону ______________________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отовности товара к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тгрузке и выставляет Покупателю счёт на 200 % (Двадцать процентов) от  стоимости по каждой номенклатурной единице</w:t>
      </w:r>
      <w:r>
        <w:rPr>
          <w:rFonts w:cs="Times New Roman" w:ascii="Times New Roman" w:hAnsi="Times New Roman"/>
          <w:b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в том числе НДС – 18% (Восемнадцать процентов). Покупатель в течение трёх банковских дней перечисляет на банковский расчётный счёт Постав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4. По окончании оказания услуг по сборке расстановке и регулировке мебели в помещениях покупателя, Поставщик выставляет Покупателю счёт в размере 10 % (Десяти процентов) </w:t>
      </w:r>
      <w:r>
        <w:rPr>
          <w:rFonts w:cs="Times New Roman" w:ascii="Times New Roman" w:hAnsi="Times New Roman"/>
          <w:b/>
          <w:sz w:val="22"/>
        </w:rPr>
        <w:t xml:space="preserve">от </w:t>
      </w:r>
      <w:r>
        <w:rPr>
          <w:rFonts w:cs="Times New Roman" w:ascii="Times New Roman" w:hAnsi="Times New Roman"/>
          <w:sz w:val="22"/>
        </w:rPr>
        <w:t>Стоимости Спецификации по каждой номенклатурной единице, в том числе НДС – 18% (Восемнадцать процентов), а Покупатель принимает мебель путём подписания акта и в течение двух банковских дней перечисляет оставшуюся сумму на банковский расчётный счёт Постав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5.Для предоставления услуг по сборке расстановке и регулировке, покупатель обеспечивает доступ в свои помещения для представителей Поставщика на следующий день после отгрузки продукции. Рабочее время для сборки с 8-00 до 20-00. Срок сборки не более 14 (Четырнадцать)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6. В случае переноса сроков сборки мебели по вине покупателя, более чем на 14 (четырнадцать) календарных дней, Покупатель обязан  перечислить оставшуюся часть суммы Договора указанную в пункте 3.4. в течение трёх банковских дней. Время начала сборки мебели согласуется Сторонами дополн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7. В срок не позднее 5 (Пять) календарных дней с даты получения каждого авансового платежа от Покупателя  Поставщик выставляет ему авансовый счет-фактуру на сумму полученного авансового плате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Сроки, порядок сдачи и приемки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1. Срок изготовления всей продукции Поставщиком в соответствии с требованиями настоящего Договора устанавливается не более 30 (Тридцати) рабочих дней с момента оплаты согласно пункту 3.2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2. При задержке отгрузки готовой продукции со склада Поставщика по вине Покупателя, хранение на складе Поставщика произведенного товара, должно регулироваться дополнительным Договором Ответственного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3. Сдача-приёмка товара по упаковочным листам (без вскрытия коробок и проверки их содержимого) подтверждается подписанием Товарной накладной (ТОРГ-12) представителями Поставщика и Покупателя, при отгрузке по адресу указанному в пункте 1.1. настоящего договора. Один экземпляр накладной ТОРГ-12 остается у Поставщика, а второй у Покупателя. При расхождении фактического количества отгруженного Товара по упаковочным листам с количеством, указанным в товарной накладной, а также при обнаружении нарушений целостности упаковки Товара, составляется Акт разногласий при сдаче-приёмке Товара по количеству и качеству, в котором указывается количество Товара по накладной, фактически поставленное по упаковочным листам количество Товара и расхождения, замечания к упаковке Товара. Акт разногласий при сдаче-приёмке Товара заверяется подписями представителей сторон, а также печатями организаций Покупателя и Поставщ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4. По окончании выполнения обязательств по сборке, расстановке и регулировки мебели Поставщик составляет и передает Покупателю Акт сдачи-приёмки Товара по количеству и качеству. Покупатель</w:t>
      </w:r>
      <w:r>
        <w:rPr>
          <w:rFonts w:cs="Times New Roman" w:ascii="Times New Roman" w:hAnsi="Times New Roman"/>
          <w:color w:val="000000"/>
          <w:spacing w:val="2"/>
          <w:sz w:val="22"/>
        </w:rPr>
        <w:t xml:space="preserve"> обязуется рассмотреть и подписать Акт сдачи-приемки  Товара в течение 2 (двух) рабочих дней с момента его получения от Продавца либо направить в адрес Продавца мотивированный отказ от подписания Акта с указанием на недостатки. Оказание услуг по доставке, сборке, расстановке и регулировке мебели и аксессуаров подтверждается Подписанием Акта выполненных работ, оказанных услуг (с предоставлением счета - фактуры к нему) представителями Поставщика и Покупателя. </w:t>
      </w:r>
      <w:r>
        <w:rPr>
          <w:rFonts w:cs="Times New Roman" w:ascii="Times New Roman" w:hAnsi="Times New Roman"/>
          <w:sz w:val="22"/>
        </w:rPr>
        <w:t>Один экземпляр Акта остается у Поставщика, а второй у Покупателя. Если какая-либо из позиций спецификации (несколько позиций) не соответствует Спецификации, имеет механические повреждения или прочие несоответствия по качеству Поставщик обязуется произвести ее замену за свой счет в срок не позднее 2 недель с даты обнаружения недостатков, с выплатой неустойки согл. п.5.2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5. Риск случайной гибели или случайного повреждения товара переходит от Поставщика к Покупателю с момента приёма Товара Покупателем в месте отгрузки Покупателя и после подписания документов указанных в пунктах 4.3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6. Датой поставки очередной партии является дата подписания товарной накладной, согласно пункту 4.3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Ответственность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2. При нарушении сроков поставки, а также при поставке товара, не соответствующего Спецификации по количественным и качественным характеристикам, Покупатель имеет право взыскать с Поставщика неустойку в размере 0,01% от стоимости Товара, не поставленного в установленный настоящим Договором срок, за каждый день просрочки, но не более 10% от суммы настоящего Договора, при условии выполнения Покупателем всех взятых на себя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3. При нарушении сроков оплаты Товара по п.3.3 и 3.4 Договора, Поставщик имеет право взыскать с Покупателя неустойку в размере 0,01% от неоплаченной в срок суммы за каждый день просрочки, при условии выполнения Поставщиком всех взятых на себя обязательств, но не более 10% от суммы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4. При полном или частичном неисполнении условий Договора одной из Сторон, виновная Сторона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.5. Все не оговоренные настоящим Договором и спорные ситуации должны рассматриваться и урегулироваться в процессе переговоров Сторон, а при невозможности принятия согласованного реш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Обстоятельства непреодолимой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1. Стороны освобождаются от ответственности за неисполнение или ненадлежащее исполнение обязательств, принятых Сторонами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2. Сторона по настоящему Договору, затронутая обстоятельствами непреодолимой силы, должна немедленно известить устно с помощью телефона и по электронной почте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 вышеупомянутых событиях не будет своевременно сообщено, Сторона, затронутая обстоятельствами непреодолимой силы не может на него ссылаться, как на основание для освобождения от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.3. К обстоятельствам непреодолимой силы могут относиться факты землетрясения, наводнения, пожаров, аварий на транспорте, мятежи, гражданские беспорядки, забастовки персонала, война и военные действия, публикация нормативных актов запрещающего характера, затрагивающих сферу действ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7. 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Договор вступает в силу с момента подписания и действует вплоть до полного исполнения Сторонами всех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Прочи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 К настоящему Договору прилагаются следующие приложения, которые являются его неотъемлемой частью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1. Приложение 1: Спецификаци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2. Приложение 2: Счёта на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.3 Настоящий Договор составлен и подписан в двух экземплярах. Один экземпляр – для Поставщика, один – для Покупателя. Оба экземпляра идентичны и имеют одинаковую юридическ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.4 Стороны обязаны в 3-х дневный срок уведомить друг друга о перемене контактных данных, адресов и банковских реквизит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Гарантийные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9.1. Поставщик устанавливает гарантийный срок на мебель, 84 месяца. В течение всего гарантийного срока Поставщик обеспечивает устранение или исправление обнаруженных Покупателем производственных дефектов за свой счёт, при соблюдении Покупателем инструкции по эксплуатации мебели.</w:t>
      </w:r>
    </w:p>
    <w:p>
      <w:pPr>
        <w:pStyle w:val="Normal"/>
        <w:tabs>
          <w:tab w:val="clear" w:pos="708"/>
          <w:tab w:val="left" w:pos="360" w:leader="none"/>
        </w:tabs>
        <w:ind w:right="3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38" w:hanging="0"/>
        <w:rPr/>
      </w:pPr>
      <w:r>
        <w:rPr/>
        <w:t>10. Юридические адреса и реквизиты Сторон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 «Мебельные Технологии»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73, г. Москва, ул. Суздальская, д.10, к.2, оф168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0608317/КПП 7720001001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/>
            </w:pPr>
            <w:r>
              <w:rPr>
                <w:rFonts w:cs="Times New Roman" w:ascii="Times New Roman" w:hAnsi="Times New Roman"/>
              </w:rPr>
              <w:t>ЗАО «Райффайзенбанк» г. Москва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рублёвый счёт: 40702810800001446503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.счёт: 30101810200000000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11. Подписи сторон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Ю.С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 3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/>
      </w:pPr>
      <w:r>
        <w:rPr>
          <w:rFonts w:cs="Times New Roman" w:ascii="Times New Roman" w:hAnsi="Times New Roman"/>
        </w:rPr>
        <w:t>Поставщик ________________                                               Покупатель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Evgeny V Syrkin</dc:creator>
  <dc:description/>
  <cp:keywords/>
  <dc:language>en-US</dc:language>
  <cp:lastModifiedBy>Microsoft Office User</cp:lastModifiedBy>
  <dcterms:modified xsi:type="dcterms:W3CDTF">2020-06-30T07:32:00Z</dcterms:modified>
  <cp:revision>2</cp:revision>
  <dc:subject/>
  <dc:title>ГОСУДАРСТВЕННЫЙ КОНТРАКТ</dc:title>
</cp:coreProperties>
</file>